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39</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5 sayılı kararı ile </w:t>
      </w:r>
      <w:r>
        <w:rPr>
          <w:bCs/>
          <w:sz w:val="24"/>
          <w:szCs w:val="24"/>
        </w:rPr>
        <w:t xml:space="preserve">İmar-Bayındırlık Komisyonu ile Ulaşım Komisyonu’na müştereken </w:t>
      </w:r>
      <w:r>
        <w:rPr>
          <w:sz w:val="24"/>
          <w:szCs w:val="24"/>
        </w:rPr>
        <w:t>havale edilen,</w:t>
      </w:r>
      <w:r>
        <w:rPr>
          <w:bCs/>
          <w:sz w:val="24"/>
          <w:szCs w:val="24"/>
        </w:rPr>
        <w:t xml:space="preserve"> Mersin Büyükşehir Belediyesi Koordinasyon Dairesi Başkanlığı’nın 22/10/2014 tarih ve 36404725.755.01-79/550 sayılı, İşletme ve İştirakler Dairesi Başkanlığı’nın 28/10/2014 tarih ve 63082654/733 sayılı ve Etüt ve Projeler Dairesi Başkanlığı’nın 31/10/2014 tarih ve 92389713-23993262/158-996 sayıları yazıları ile iletilen talepler doğrultusunda idaremizce hazırlanan 1/5000 ölçekli nazım imar planı ve 1/1000 ölçekli uygulama imar planı değişikliği </w:t>
      </w:r>
      <w:r>
        <w:rPr>
          <w:sz w:val="24"/>
          <w:szCs w:val="24"/>
        </w:rPr>
        <w:t>ile ilgili 29/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1/5000 Ölçekli Nazım İmar Planı ve 1/1000 ölçekli Uygulama İmar Planı Değişikliği Teklifinde, söz konusu parsellerin bütünleştirilerek otogar tesisi yapılabilmesine olanak sağlayacak büyüklükte tek bir yapı adası formuna getirilmesi amaçlanmaktadır. Söz konusu imar planı değişikliği teklifinde parsellerin güneyinden geçen 35 metre enkesitli taşıt yoluna, otogar alanına giriş çıkışı sağlayacak 25 metre genişliğinde taşıt yolu bağlanmaktadır. Diğer yandan alanın kuzey batısında otogar tesisinin yapılması durumunda olası ihtiyaçlar göz önünde bulundurularak otopark alanı ve park alanı ayrılmıştır. </w:t>
      </w:r>
    </w:p>
    <w:p>
      <w:pPr>
        <w:pStyle w:val="Normal"/>
        <w:ind w:firstLine="708"/>
        <w:jc w:val="both"/>
        <w:rPr/>
      </w:pPr>
      <w:r>
        <w:rPr>
          <w:bCs/>
          <w:sz w:val="24"/>
          <w:szCs w:val="24"/>
        </w:rPr>
        <w:t xml:space="preserve">Dosya üzerinde ve ilgili mevzuat çerçevesinde yapılan incelemeler neticesinde; söz konusu plan değişiklik tekliflerinin bölgenin ihtiyaçları doğrultusunda hazırlandığı ve kamuya fayda sağlayacağı anlaşıldığından ilgi plan değişikliği tekliflerinin </w:t>
      </w:r>
      <w:r>
        <w:rPr>
          <w:b/>
          <w:bCs/>
          <w:sz w:val="24"/>
          <w:szCs w:val="24"/>
        </w:rPr>
        <w:t>idaresinden geldiği şekli ile</w:t>
      </w:r>
      <w:r>
        <w:rPr>
          <w:bCs/>
          <w:sz w:val="24"/>
          <w:szCs w:val="24"/>
        </w:rPr>
        <w:t xml:space="preserv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2:00Z</cp:lastPrinted>
  <dcterms:modified xsi:type="dcterms:W3CDTF">2015-02-10T09:32:00Z</dcterms:modified>
  <cp:revision>21</cp:revision>
  <dc:subject/>
  <dc:title/>
</cp:coreProperties>
</file>